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spacing w:lineRule="atLeast" w:line="0"/>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The Great Adventure – Wisdom</w:t>
      </w:r>
    </w:p>
    <w:p>
      <w:pPr>
        <w:pStyle w:val="NoSpacing"/>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Workbook Eng CCC of Session 03</w:t>
      </w:r>
    </w:p>
    <w:p>
      <w:pPr>
        <w:pStyle w:val="Normal"/>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r>
    </w:p>
    <w:p>
      <w:pPr>
        <w:pStyle w:val="Normal"/>
        <w:rPr/>
      </w:pPr>
      <w:r>
        <w:rPr/>
        <w:t>2113 Idolatry not only refers to false pagan worship. It remains a constant temptation to faith. Idolatry consists in divinizing what is not God. Man commits idolatry whenever he honors and reveres a creature in place of God, whether this be gods or demons (for example, satanism), power, pleasure, race, ancestors, the state, money, etc. Jesus says, "You cannot serve God and mammon." Many martyrs died for not adoring "the Beast" refusing even to simulate such worship. Idolatry rejects the unique Lordship of God; it is therefore incompatible with communion with God.</w:t>
      </w:r>
    </w:p>
    <w:p>
      <w:pPr>
        <w:pStyle w:val="Normal"/>
        <w:rPr/>
      </w:pPr>
      <w:r>
        <w:rPr/>
      </w:r>
    </w:p>
    <w:p>
      <w:pPr>
        <w:pStyle w:val="Normal"/>
        <w:rPr/>
      </w:pPr>
      <w:r>
        <w:rPr/>
        <w:t>2172 God's action is the model for human action. If God "rested and was refreshed" on the seventh day, man too ought to "rest" and should let others, especially the poor, "be refreshed." The sabbath brings everyday work to a halt and provides a respite. It is a day of protest against the servitude of work and the worship of money.</w:t>
      </w:r>
    </w:p>
    <w:p>
      <w:pPr>
        <w:pStyle w:val="Normal"/>
        <w:rPr/>
      </w:pPr>
      <w:r>
        <w:rPr/>
      </w:r>
    </w:p>
    <w:p>
      <w:pPr>
        <w:pStyle w:val="Normal"/>
        <w:rPr/>
      </w:pPr>
      <w:r>
        <w:rPr/>
      </w:r>
    </w:p>
    <w:p>
      <w:pPr>
        <w:pStyle w:val="Normal"/>
        <w:rPr/>
      </w:pPr>
      <w:r>
        <w:rPr/>
        <w:t>2536 The tenth commandment forbids greed and the desire to amass earthly goods without limit. It forbids avarice arising from a passion for riches and their attendant power. It also forbids the desire to commit injustice by harming our neighbor in his temporal goods:</w:t>
      </w:r>
    </w:p>
    <w:p>
      <w:pPr>
        <w:pStyle w:val="Normal"/>
        <w:rPr/>
      </w:pPr>
      <w:r>
        <w:rPr/>
      </w:r>
    </w:p>
    <w:p>
      <w:pPr>
        <w:pStyle w:val="Normal"/>
        <w:widowControl/>
        <w:bidi w:val="0"/>
        <w:spacing w:lineRule="auto" w:line="256" w:before="0" w:after="160"/>
        <w:rPr/>
      </w:pPr>
      <w:r>
        <w:rPr/>
        <w:t>When the Law says, "You shall not covet," these words mean that we should banish our desires for whatever does not belong to us. Our thirst for another's goods is immense, infinite, never quenched. Thus it is written: "He who loves money never has money eno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CA"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5:31:00Z</dcterms:created>
  <dc:creator>Eric Tom</dc:creator>
  <dc:description/>
  <cp:keywords/>
  <dc:language>en-US</dc:language>
  <cp:lastModifiedBy>Eric Tom</cp:lastModifiedBy>
  <dcterms:modified xsi:type="dcterms:W3CDTF">2018-05-01T05:31:00Z</dcterms:modified>
  <cp:revision>2</cp:revision>
  <dc:subject/>
  <dc:title/>
</cp:coreProperties>
</file>